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yfikacja GP na rok 2024 w Kole PZW Świdnik Mias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Kamil Seroka </w:t>
        <w:tab/>
        <w:tab/>
        <w:tab/>
        <w:t>69 pkt</w:t>
      </w:r>
    </w:p>
    <w:p>
      <w:pPr>
        <w:pStyle w:val="Normal"/>
        <w:rPr/>
      </w:pPr>
      <w:r>
        <w:rPr>
          <w:sz w:val="26"/>
          <w:szCs w:val="26"/>
        </w:rPr>
        <w:t>2. Piotr Jurkowski</w:t>
        <w:tab/>
        <w:tab/>
        <w:tab/>
        <w:t>62 pkt</w:t>
      </w:r>
    </w:p>
    <w:p>
      <w:pPr>
        <w:pStyle w:val="Normal"/>
        <w:rPr/>
      </w:pPr>
      <w:r>
        <w:rPr>
          <w:sz w:val="26"/>
          <w:szCs w:val="26"/>
        </w:rPr>
        <w:t>3. Krzysztof Majczak</w:t>
        <w:tab/>
        <w:tab/>
        <w:t>60 pkt</w:t>
      </w:r>
    </w:p>
    <w:p>
      <w:pPr>
        <w:pStyle w:val="Normal"/>
        <w:rPr/>
      </w:pPr>
      <w:r>
        <w:rPr>
          <w:sz w:val="26"/>
          <w:szCs w:val="26"/>
        </w:rPr>
        <w:t>4. Vitaly Szupikov</w:t>
        <w:tab/>
        <w:tab/>
        <w:tab/>
        <w:t>53 pkt</w:t>
      </w:r>
    </w:p>
    <w:p>
      <w:pPr>
        <w:pStyle w:val="Normal"/>
        <w:rPr/>
      </w:pPr>
      <w:r>
        <w:rPr>
          <w:sz w:val="26"/>
          <w:szCs w:val="26"/>
        </w:rPr>
        <w:t>5. Mirosław Seroka</w:t>
        <w:tab/>
        <w:tab/>
        <w:tab/>
        <w:t>41 pkt</w:t>
      </w:r>
    </w:p>
    <w:p>
      <w:pPr>
        <w:pStyle w:val="Normal"/>
        <w:rPr/>
      </w:pPr>
      <w:r>
        <w:rPr>
          <w:sz w:val="26"/>
          <w:szCs w:val="26"/>
        </w:rPr>
        <w:t>6. Artur Śmigasiewicz</w:t>
        <w:tab/>
        <w:tab/>
        <w:t>40 pkt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. Paweł Śmiałkowski</w:t>
        <w:tab/>
        <w:tab/>
        <w:t>40 pkt</w:t>
      </w:r>
    </w:p>
    <w:p>
      <w:pPr>
        <w:pStyle w:val="Normal"/>
        <w:rPr/>
      </w:pPr>
      <w:r>
        <w:rPr>
          <w:sz w:val="26"/>
          <w:szCs w:val="26"/>
        </w:rPr>
        <w:t>8. Dmytro Stesiuk</w:t>
        <w:tab/>
        <w:tab/>
        <w:tab/>
        <w:t>35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Marek Mac</w:t>
        <w:tab/>
        <w:tab/>
        <w:tab/>
        <w:t>31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Krzysztof Wójcik</w:t>
        <w:tab/>
        <w:tab/>
        <w:tab/>
        <w:t xml:space="preserve">27 pk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Wojciech Dejko</w:t>
        <w:tab/>
        <w:tab/>
        <w:tab/>
        <w:t>19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Piotr Hryciuk</w:t>
        <w:tab/>
        <w:tab/>
        <w:tab/>
        <w:t>13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Wołodymyr Szczepny</w:t>
        <w:tab/>
        <w:tab/>
        <w:t>10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Grzegorz Fedorek</w:t>
        <w:tab/>
        <w:tab/>
        <w:t>8 pkt</w:t>
      </w:r>
    </w:p>
    <w:p>
      <w:pPr>
        <w:pStyle w:val="Normal"/>
        <w:rPr/>
      </w:pPr>
      <w:r>
        <w:rPr>
          <w:sz w:val="26"/>
          <w:szCs w:val="26"/>
        </w:rPr>
        <w:t>. Andrzej Jurkowski</w:t>
        <w:tab/>
        <w:tab/>
        <w:tab/>
        <w:t>8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Rafał Tkaczyk</w:t>
        <w:tab/>
        <w:tab/>
        <w:tab/>
        <w:t>7 pkt</w:t>
      </w:r>
    </w:p>
    <w:p>
      <w:pPr>
        <w:pStyle w:val="Normal"/>
        <w:rPr/>
      </w:pPr>
      <w:r>
        <w:rPr>
          <w:sz w:val="26"/>
          <w:szCs w:val="26"/>
        </w:rPr>
        <w:t>17. Artur Teper</w:t>
        <w:tab/>
        <w:tab/>
        <w:tab/>
        <w:t>2 pkt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. Wojciech Dąbrowski</w:t>
        <w:tab/>
        <w:tab/>
        <w:t>2 pkt</w:t>
      </w:r>
    </w:p>
    <w:p>
      <w:pPr>
        <w:pStyle w:val="Normal"/>
        <w:rPr/>
      </w:pPr>
      <w:r>
        <w:rPr>
          <w:sz w:val="26"/>
          <w:szCs w:val="26"/>
        </w:rPr>
        <w:t>. Kamil Kozioł</w:t>
        <w:tab/>
        <w:tab/>
        <w:tab/>
        <w:tab/>
        <w:t>2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Bogdan Huczak</w:t>
        <w:tab/>
        <w:tab/>
        <w:tab/>
        <w:t>1 p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Łukasz Jersak</w:t>
        <w:tab/>
        <w:tab/>
        <w:tab/>
        <w:t>1 pkt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48:00Z</dcterms:created>
  <dc:creator>Smigas</dc:creator>
  <dc:description/>
  <cp:keywords/>
  <dc:language>en-US</dc:language>
  <cp:lastModifiedBy>Smigas</cp:lastModifiedBy>
  <dcterms:modified xsi:type="dcterms:W3CDTF">2024-10-15T18:00:00Z</dcterms:modified>
  <cp:revision>3</cp:revision>
  <dc:subject/>
  <dc:title/>
</cp:coreProperties>
</file>